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érios de sele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Os vídeos serão selecionados pela organização da Festival, podendo ser convidados diretamente, ou inscritos conforme </w:t>
      </w:r>
      <w:r>
        <w:rPr>
          <w:rFonts w:cs="Arial" w:ascii="Arial" w:hAnsi="Arial"/>
          <w:b/>
          <w:bCs/>
          <w:sz w:val="22"/>
          <w:szCs w:val="22"/>
        </w:rPr>
        <w:t xml:space="preserve">ficha disponível no site </w:t>
      </w:r>
      <w:r>
        <w:rPr>
          <w:rFonts w:cs="Arial" w:ascii="Arial" w:hAnsi="Arial"/>
          <w:bCs/>
          <w:sz w:val="22"/>
          <w:szCs w:val="22"/>
        </w:rPr>
        <w:t>no período de 18 de agosto a 17 de setembro de 20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s produções deverão ter duração máxima de 25 minut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Os vídeos deverão ter sido realizados a partir de 2008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Não serão aceitas inscrições de vídeos produzidos para apresentar, divulgar e/ou promover instituições e/ou empres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Uma Comissão de Seleção, constituída por profissionais do meio audiovisual e dos órgãos promotores do Festival, fará a triagem prévia (Pré-Seleção) dos filmes e vídeos até o dia 15 de Outubro de 2010. Esta Comissão terá total autonomia para desclassificar obras que, segundo seu julgamento, não se enquadrem nos critérios de seleção do Festiv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ção dos vídeos selecionados será divulgada no site do Festival durante o mês de outubro de 201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As despesas de envio das cópias serão custeadas pelo(a) realizador(a), assim como a taxa de inscrição, cujo valor simbólico é de R$10,0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Não haverá devolução de cópias. Após as exibições, o material enviado passará a fazer parte do acervo do Festival Percepções e poderá ser utilizado estritamente para exibições com fins culturais, educacionais e sem fins lucrativ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O(a) realizador(a)/produtor(a) concorda com a exibição da obra audiovisual no festival e é responsável pela utilização não autorizada de imagens ou músicas de terceiros em seus trabalhos. Todos e quaisquer ônus por problemas de direitos autorais recairão exclusivamente sobre o(a) realizador(a)/produtor(a) do trabalho inscrit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O(a) realizador(a) concorda com a exibição gratuita de sua obra durante outras possíveis mostras itinerantes do Festival Percepções, com fins culturais, educacionais e sem objetivos lucrativ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)</w:t>
      </w:r>
      <w:r>
        <w:rPr>
          <w:rFonts w:cs="Arial" w:ascii="Arial" w:hAnsi="Arial"/>
          <w:sz w:val="22"/>
          <w:szCs w:val="22"/>
        </w:rPr>
        <w:t xml:space="preserve"> Com a permissão do(a) realizador (a), toda informação presente na ficha de inscrição e trechos do filme poderão ser utilizados para divulgação nos diversos veículos de comunicação e ainda poderão ficar disponíveis no site do festival, na interne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)</w:t>
      </w:r>
      <w:r>
        <w:rPr>
          <w:rFonts w:cs="Arial" w:ascii="Arial" w:hAnsi="Arial"/>
          <w:sz w:val="22"/>
          <w:szCs w:val="22"/>
        </w:rPr>
        <w:t xml:space="preserve"> A organização do evento convidará os (as) realizadores (as) para representarem seu filme durante o festival, de acordo com os limites orçamentári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)</w:t>
      </w:r>
      <w:r>
        <w:rPr>
          <w:rFonts w:cs="Arial" w:ascii="Arial" w:hAnsi="Arial"/>
          <w:sz w:val="22"/>
          <w:szCs w:val="22"/>
        </w:rPr>
        <w:t xml:space="preserve"> O Festival tem caráter cultural, embora seja competitivo em cinco mostras, nas quais se pode enfocar os temas de sustentabilidade e responsabilidade social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Mostra Fic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Mostra Documentári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Mostra Anim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Mostra Criança (filmes e vídeos destinados a este público-alv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Mostra Um Minuto - </w:t>
      </w:r>
      <w:r>
        <w:rPr>
          <w:rFonts w:cs="Arial" w:ascii="Arial" w:hAnsi="Arial"/>
          <w:i/>
          <w:sz w:val="22"/>
          <w:szCs w:val="22"/>
        </w:rPr>
        <w:t>Filminut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vídeos deverão ter no mínimo 1 segundo e no máximo 60 segundos de duração, incluindo os créditos. Os vídeos poderão ser realizados em qualquer tipo de equipamento que produza imagens em movimento: câmera de vídeo, câmera de foto digital (sequências de fotos), câmera de celular, animação feita no computador etc. Os formatos de arquivos aceitos para o envio dos vídeos são MPEG, AVI, MOV, WMV, 3GP e FLV e o tamanho máximo do arquivo a ser enviado é de 100 Megabytes. Os vídeos deverão ter créditos dos responsáveis por sua realização, incluindo créditos de trilha sonora (independentemente de ser de domínio público ou não), de imagens e outros materiais de terceiros. Não há limite de vídeos a serem enviados e a inscrição é gratuita. Todos os vídeos enviados que estiverem de acordo com o Regulamento serão considerados inscritos no Festiv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) </w:t>
      </w:r>
      <w:r>
        <w:rPr>
          <w:rFonts w:cs="Arial" w:ascii="Arial" w:hAnsi="Arial"/>
          <w:sz w:val="22"/>
          <w:szCs w:val="22"/>
        </w:rPr>
        <w:t>Cada realizador (a) poderá inscrever mais de um trabalh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)</w:t>
      </w:r>
      <w:r>
        <w:rPr>
          <w:rFonts w:cs="Arial" w:ascii="Arial" w:hAnsi="Arial"/>
          <w:sz w:val="22"/>
          <w:szCs w:val="22"/>
        </w:rPr>
        <w:t xml:space="preserve"> Os filmes e vídeos em formato digital serão julgados por júri popular. O filme/vídeo premiado será aquele que mais se destacar para este júri popula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) </w:t>
      </w:r>
      <w:r>
        <w:rPr>
          <w:rFonts w:cs="Arial" w:ascii="Arial" w:hAnsi="Arial"/>
          <w:sz w:val="22"/>
          <w:szCs w:val="22"/>
        </w:rPr>
        <w:t>Premiação: os melhores filmes e vídeos (em formato digital), eleitos pelo júri popular, receberão o TROFÉU PERCEPÇÕES JOSÉ GERALDO FERREIRA PENA e prêmios em serviços (caso estes sejam concedidos pelas empresas da indústria videográfica regional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3:00Z</dcterms:created>
  <dc:creator>livia muller queiroz</dc:creator>
  <dc:description/>
  <cp:keywords/>
  <dc:language>en-US</dc:language>
  <cp:lastModifiedBy>livia muller queiroz</cp:lastModifiedBy>
  <dcterms:modified xsi:type="dcterms:W3CDTF">2010-11-10T12:08:00Z</dcterms:modified>
  <cp:revision>1</cp:revision>
  <dc:subject/>
  <dc:title>Critérios de seleção</dc:title>
</cp:coreProperties>
</file>